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ony czytelnie i podpisany formularz wraz z projektem konkursowym należy złożyć do biura                      LGD Gościniec 4 żywiołów do dnia </w:t>
      </w:r>
      <w:r>
        <w:rPr>
          <w:rFonts w:cs="Times New Roman" w:ascii="Times New Roman" w:hAnsi="Times New Roman"/>
          <w:b/>
          <w:color w:val="000000"/>
        </w:rPr>
        <w:t xml:space="preserve">17 </w:t>
      </w:r>
      <w:r>
        <w:rPr>
          <w:rFonts w:cs="Times New Roman" w:ascii="Times New Roman" w:hAnsi="Times New Roman"/>
          <w:b/>
        </w:rPr>
        <w:t>października 2019</w:t>
      </w:r>
      <w:r>
        <w:rPr>
          <w:rFonts w:cs="Times New Roman" w:ascii="Times New Roman" w:hAnsi="Times New Roman"/>
        </w:rPr>
        <w:t xml:space="preserve"> 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8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kontak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, telefon i e-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is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ata wykonania- rok , miejsce, tytuł, dodatkowe informacje, autor zdjęć 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świadczam, że zgłoszony przeze mnie projekt jest mojego autorstwa, przysługują mi do ni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skie prawa majątkowe i nigdzie wcześniej nie były publikowa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                                                                              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ata i miejscowość                                                                                                                                                                                 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ostałem/zostałam poinformowana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Administratorem moich danych osobowy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towarzyszenie  Lokalna Grupa Działania „ Gościniec 4 Żywiołów” z siedzibą w Zakrzowie , 34-145 Zakrzów 175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pl-PL"/>
          </w:rPr>
          <w:t>www.gosciniec4zywiolow.pl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>,  lgd.gosciniec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Dane osobowe będą przetwarzane przez </w:t>
      </w:r>
      <w:r>
        <w:rPr>
          <w:rFonts w:eastAsia="Times New Roman" w:cs="Times New Roman" w:ascii="Times New Roman" w:hAnsi="Times New Roman"/>
          <w:b/>
          <w:lang w:eastAsia="pl-PL"/>
        </w:rPr>
        <w:t>Stowarzyszenie LGD „ Gościniec 4 Żywiołów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 Dane osobowe będą przetwarzane na podstawie art. 1 ustawy z dnia 10 maja 2018 r. o ochronie danych osobowych (Dz.U. poz. 1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 Podanie przeze mnie danych osobowych jest wymogiem umownym, brak ich podania poskutkuje brakiem możliwości udziału w konkur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. Przysługuje mi prawo do żądania od administratora dostępu do moich danych osobowych, do ich sprostowania, usunięcia lub ograniczenia przetwarzania lub prawo do wniesienia sprzeciwu wobec przetwarzania, a także przenoszenia d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. Przysługuje mi prawo wniesienia skargi do Prezesa Urzędu Ochrony Danych Osob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zytelny 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tyczące przetwarzania dany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towarzyszenie  Lokalna Grupa Działania „ Gościniec 4 Żywiołów” z siedzibą w Zakrzowie , 34-145 Zakrzów 175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eastAsia="pl-PL"/>
          </w:rPr>
          <w:t>www.gosciniec4zywiolow.pl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>, e- mail-lgd.gosciniec@gmail.c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czestnicy konkursu przystępując do niego wyrażają zgodę na przetwarzanie przez Administratora następujących danych osobowych należących do kategorii danych zwykłych: imię, nazwisko, adres, numer telefonu, e-ma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czestnicy konkursu przyjmują do wiadomości, że podanie wyżej wymienionych danych osobowych jest dobrowolne, jednak ich podanie jest niezbędne do udziału w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czestnik przystępując do konkursu wyraża zgodę na publikację zdjęć oraz swoich danych osobowych (imię                     i nazwisko) oraz umieszczenie tej informacji w materiałach promocyjnych Organizatora, jak również w mediach i Interne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k przystępując do konkursu może wyrazić zgodę na wykorzystanie swojego wizerun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żdemu Uczestnikowi przysługuje prawo dostępu do treści jego danych osobowych, ich sprostowania, usunięcia lub ograniczenia przetwarzania lub wniesienia sprzeciwu wobec ich przetwarzania, a także prawo do przenoszenia danych i wniesienia skargi do organu nadz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zesłanie pracy na konkurs jest równoznaczne z oświadczeniem uczestnika konkursu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siada wszelkie niezbędne nieodwołalne zgody osób uwidocznionych na fotografiach, na rozpowszechnianie ich wizerunku, w szczególności na ich wykorzystanie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walnia organizatora od wszelkiej odpowiedzialności z tytułu roszczeń osób trzecich, dotyczących naruszenia jakichkolwiek praw osób trzecich, w tym dóbr osobistych, praw autorskich, praw pokrewnych w związku z korzystaniem przez Organizatora z tych praw w przypadku gdyby którekolwiek z oświadczeń Uczestnika okazało się nieprawdzi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naruszenia praw autorskich, majątkowych, bądź związanych z ochroną wizerunku osób trzecich, Uczestnik Konkursu ponosi całkowitą odpowiedzialność za popełniony czyn i zobowiązuje się do zadośćuczynienia żądaniom strony pokrzywdzo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 Konkursu zapewnia poufność danych osobowych Uczestników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 nie ponosi odpowiedzialności za przesłane materiały oraz za udział w Konkursie osób nieuprawnio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 zastrzega sobie prawo do odwołania konkursu bez podania przyczyny oraz zmi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u trwania konkursu lub jego rozstrzygni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ebrane dane osobowe będą przetwarzane przez administratora danych na podstawie art. 6 ust. 1 lit. c)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04.05.2016, str.1), dalej „rozporządzenie 2016/679”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 powszechnie obowiązującego prawa (dane nieobowiązkow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brane dane osobowe na podstawach, o których mowa w pkt. I.4 będą przetwarzane przez administratora danych w celu realizacji zadań wynikających z art. 1 pkt 1 w zw. z art. 6 ust. 2 i 3 ustawy z dnia 20 lutego 2015 r. o wspieraniu rozwoju obszarów wiejskich z udziałem środków Europejskiego Funduszu Rolnego na rzecz Rozwoju Obszarów Wiejskich w ramach Programu Rozwoju Obszarów Wiejskich na lata 2014-2020 (Dz.U. z 2018 r. poz. 627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 772 i 1588 oraz z 2018 r. poz. 86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zytelny 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ODA NA UDZIAŁ W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Z NA 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, niżej podpisana(y) wyrażam zgodę na udział w Konkur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Mój projekt- moja pasj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świadczam że zapoznałam (em) się z Regulaminem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zamieszczonych w formularzu zgłoszeniowym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 Lokalna Grupa Działania „ Gościniec 4 Żywiołów” z siedzibą w Zakrzowie , 34-145 Zakrzów 175 </w:t>
      </w:r>
      <w:r>
        <w:rPr>
          <w:rFonts w:cs="Times New Roman" w:ascii="Times New Roman" w:hAnsi="Times New Roman"/>
          <w:color w:val="000000"/>
          <w:sz w:val="24"/>
          <w:szCs w:val="24"/>
        </w:rPr>
        <w:t>w celu udziału w konkursie oraz opublikowania imienia, nazwiska i informacji o laureatach konkursu w mediach oraz stronach internetowych Organizatora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 oświadczam, że podane przeze mnie dane są zgodne z praw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                   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owość                                                                                         czytelny 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WYRAŻENIA ZGODY WYKORZYSTANIE WIZERU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wykorzystanie mojego wizerunku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 Lokalna Grupa Działania „ Gościniec 4 Żywiołów” z siedzibą w Zakrzowie , 34-145 Zakrzów 17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mieszczenia materiałów,  zdjęć Konkur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Mój projekt- moja pasj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w mediach oraz na stronach internetowych Organizatora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      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owość                                                                           czytelny podpis</w:t>
      </w:r>
    </w:p>
    <w:sectPr>
      <w:type w:val="nextPage"/>
      <w:pgSz w:w="11906" w:h="16838"/>
      <w:pgMar w:left="993" w:right="70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ciniec4zywiolow.pl/" TargetMode="External"/><Relationship Id="rId3" Type="http://schemas.openxmlformats.org/officeDocument/2006/relationships/hyperlink" Target="http://www.gosciniec4zywiol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2:00Z</dcterms:created>
  <dc:creator>ASUS</dc:creator>
  <dc:description/>
  <cp:keywords/>
  <dc:language>en-US</dc:language>
  <cp:lastModifiedBy>Adrian Kozik</cp:lastModifiedBy>
  <cp:lastPrinted>2019-10-03T09:31:00Z</cp:lastPrinted>
  <dcterms:modified xsi:type="dcterms:W3CDTF">2019-10-03T07:32:00Z</dcterms:modified>
  <cp:revision>2</cp:revision>
  <dc:subject/>
  <dc:title/>
</cp:coreProperties>
</file>